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vandshu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vandsh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låvandshuk kommune</dc:title>
</cp:coreProperties>
</file>