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vand-Ok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åv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Blåvand-Oksby</dc:title>
</cp:coreProperties>
</file>