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låv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Sentrumsgaten</w:t>
      </w:r>
    </w:p>
    <w:p>
      <w:pPr>
        <w:pStyle w:val="Normal"/>
        <w:rPr>
          <w:lang w:val="nb-NO"/>
        </w:rPr>
      </w:pPr>
      <w:r>
        <w:rPr>
          <w:lang w:val="nb-NO"/>
        </w:rPr>
        <w:t>'''Blåvand''' (også omtalt som '''Blåvand-Oksby''') er et tettsted i Blåvandshuk kommune på Jylland i Danmark. Opprinnelig var det to tettsteder, Blåvand og Oksby, men de har vokst sammen slik at grensen mellom de to ikke lenger eksisterer; for eksempel ligger Blåvand Museum i Oksby gamle sko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Oksby kir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tedet er sterkt preget av turisme. </w:t>
      </w:r>
      <w:r>
        <w:rPr/>
        <w:t>Det er bare noen hundre fastboende, men i sommermånedene er det flere tusen turister i de mange fritidsboligene som er bygget der. Dette har ført til at stedet har en livlig hovedgate med en rekke butikker og spisesteder; i høysesongen må man ofte regelrett gå i kø på fortau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Fyrtårnet og den gamle vokterbol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dlinjen er flere kilometer lang, hvorav det meste er godt egnet til bading. Noen områder er markert med svarte flagg fordi sterke understrømmer gjør det farlig å svømme der. Utenfor Blåvand ligger Horns Rev, som før fyrtårnenes tid var et av de farligste steder langs danskekysten. Fyrtårnet i Blåvand er, mye på grunn av dette revet, et av de mest kjente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t attraksjoner i Blåvand finner man:</w:t>
      </w:r>
    </w:p>
    <w:p>
      <w:pPr>
        <w:pStyle w:val="Normal"/>
        <w:numPr>
          <w:ilvl w:val="0"/>
          <w:numId w:val="2"/>
        </w:numPr>
        <w:rPr/>
      </w:pPr>
      <w:r>
        <w:rPr/>
        <w:t>Blåvand museum, med lokalhistorisk utstilling</w:t>
      </w:r>
    </w:p>
    <w:p>
      <w:pPr>
        <w:pStyle w:val="Normal"/>
        <w:numPr>
          <w:ilvl w:val="0"/>
          <w:numId w:val="2"/>
        </w:numPr>
        <w:rPr/>
      </w:pPr>
      <w:r>
        <w:rPr/>
        <w:t>Blåvandshuk fyr, som etter automatiseringen er åpent for publikum</w:t>
      </w:r>
    </w:p>
    <w:p>
      <w:pPr>
        <w:pStyle w:val="Normal"/>
        <w:numPr>
          <w:ilvl w:val="0"/>
          <w:numId w:val="2"/>
        </w:numPr>
        <w:rPr/>
      </w:pPr>
      <w:r>
        <w:rPr/>
        <w:t>Redningsbåtmuseet, med gammel redningsbåt og utstyr</w:t>
      </w:r>
    </w:p>
    <w:p>
      <w:pPr>
        <w:pStyle w:val="Normal"/>
        <w:numPr>
          <w:ilvl w:val="0"/>
          <w:numId w:val="2"/>
        </w:numPr>
        <w:rPr/>
      </w:pPr>
      <w:r>
        <w:rPr/>
        <w:t>Tirpitzstillingen, tysk kanonstilling i Atlantervolden som aldri ble fullfø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Da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2:00Z</dcterms:created>
  <dc:creator>runarb</dc:creator>
  <dc:description/>
  <dc:language>en-US</dc:language>
  <cp:lastModifiedBy>runarb</cp:lastModifiedBy>
  <dcterms:modified xsi:type="dcterms:W3CDTF">2005-12-04T10:42:00Z</dcterms:modified>
  <cp:revision>1</cp:revision>
  <dc:subject/>
  <dc:title>Blåvand</dc:title>
</cp:coreProperties>
</file>