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kv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åkveite''' (''Reinhardtius hippoglossoides'') er en fisk i flyndrefamilien. Den kan bli opptil 1&amp;nbsp;m lang og veie 20&amp;nbsp;kg. Den er en god matfisk som finnes på dypt vann utenfor hele norske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lbutt</w:t>
      </w:r>
    </w:p>
    <w:p>
      <w:pPr>
        <w:pStyle w:val="Normal"/>
        <w:rPr/>
      </w:pPr>
      <w:r>
        <w:rPr/>
        <w:t>en:Halibut</w:t>
      </w:r>
    </w:p>
    <w:p>
      <w:pPr>
        <w:pStyle w:val="Normal"/>
        <w:rPr/>
      </w:pPr>
      <w:r>
        <w:rPr/>
        <w:t>fr:Flé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Blåkveite</dc:title>
</cp:coreProperties>
</file>