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300px|thumb|Blåhai, ''Prionace glauc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åhai''' (''Prionace glauca'') er en hai i familien blinkhinnehaier. Den har spiss snute, lange brystfinner, og kan bli 3&amp;ndash;4&amp;nbsp;m lang. Den er sjelden å finne i norske far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lue Sh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Blåhai</dc:title>
</cp:coreProperties>
</file>