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fis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stfinn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Blåfisken</dc:title>
</cp:coreProperties>
</file>