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erkealli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/>
      </w:pPr>
      <w:r>
        <w:rPr>
          <w:lang w:val="nb-NO"/>
        </w:rPr>
        <w:t xml:space="preserve">'''Bjerkealliansen''' er en fotballklubb som oppsto etter en sammenslåing av tre tidligere fotballklubber i Bjerke bydel i Oslo. </w:t>
      </w:r>
      <w:r>
        <w:rPr/>
        <w:t>Disse var Årvoll, Linderud og Hasle/Lø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jerkealliansen.no/ Bjerkeallian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Bjerkealliansen</dc:title>
</cp:coreProperties>
</file>