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jelland''' er en tidligere norsk kommune i Vest-Agder fylke, opprettet som egen kommune første gang i 1902. Før dette var Bjelland en del av Bjelland og Grindheim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2 ble Bjelland kommune slått sammen med Laudal og Øyslebø til den nye storkommunen Marnar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Bjelland</dc:title>
</cp:coreProperties>
</file>