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Strou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ne Stroustrup''' (født C++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iografisk informasjon</w:t>
      </w:r>
    </w:p>
    <w:p>
      <w:pPr>
        <w:pStyle w:val="Normal"/>
        <w:rPr>
          <w:lang w:val="nb-NO"/>
        </w:rPr>
      </w:pPr>
      <w:r>
        <w:rPr>
          <w:lang w:val="nb-NO"/>
        </w:rPr>
        <w:t>Dr. Stroustrup er gift og har en d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cand. scient. i matematikk og informatikk fra Aarhus Universitet og ph.d. i Computer Science fra Cambridge University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9 så flyttet han til New Jersey i USA for å jobbe ved Computer Science Research Center ved det som den gang het Bell Telephone Laboratori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begynnelsen av 80-tallet skapte han C++, og tok senere en aktiv rolle i standardisering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Dr. Stroustrup underviser for tiden som professor ved College of Engineering in Computer Science ved Texas A&amp;M University.  </w:t>
      </w:r>
      <w:r>
        <w:rPr>
          <w:lang w:val="nb-NO"/>
        </w:rPr>
        <w:t>Der har han vært siden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erkjennelse</w:t>
      </w:r>
    </w:p>
    <w:p>
      <w:pPr>
        <w:pStyle w:val="Normal"/>
        <w:rPr/>
      </w:pPr>
      <w:r>
        <w:rPr>
          <w:lang w:val="nb-NO"/>
        </w:rPr>
        <w:t xml:space="preserve">Dr. Stroustrup ble valgt til medlem av C++.  I 2005 fikk han som første person innenfor datateknologi William Procter Prize for Scientific Achievement fra forskningsorganisasjonen Sigma Xi.  </w:t>
      </w:r>
      <w:r>
        <w:rPr/>
        <w:t xml:space="preserve">Han fikk IEEE sin Computer Entrepreneur Award i 2004 med følgende begrunnelse: «for pioneering the development and commercialization of industrial-strength, object-oriented programming technologies, and the profound changes they fostered in business and industry.»  </w:t>
      </w:r>
      <w:r>
        <w:rPr>
          <w:lang w:val="nb-NO"/>
        </w:rPr>
        <w:t xml:space="preserve">Han har tittelen «fellow» ved både AT&amp;T Bell Laboratories og AT&amp;T.  </w:t>
      </w:r>
      <w:r>
        <w:rPr/>
        <w:t xml:space="preserve">Fra ACM fikk han Grace Murray Hopper-prisen i 1993 for «for his early work laying the foundations for the C++ programming language. based on those foundations and Dr. Stroustrup's continuing efforts, C++ has become one of the most influential programming languages in the history of computing.»  Han er medlem av Texas Academy of Medicine, Engineering, and Science. </w:t>
      </w:r>
      <w:r>
        <w:rPr>
          <w:lang w:val="nb-NO"/>
        </w:rPr>
        <w:t xml:space="preserve">Han har tittelen «fellow» både hos ACM  og IEEE.  Han har jobbet ved det danske Forskningsrådet.  Han havnet på listen over «America's twelve top young scientists» hos Fortune Magazine i 1990 og ble kåret til  en av «the 20 most influential people in the computer industry in the last 20 years» av bladet BYTE i 1995. </w:t>
      </w:r>
      <w:r>
        <w:rPr/>
        <w:t>Han er også på Computer Museum of America sin «Computer Hall of Fame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C++ Programming Language (Special Edition)''. Addison Wesley. Reading Mass. USA. 2000. ISBN 0-201-70073-5. 1029 pages. Hardcov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C++ Programming Language (3rd edition)''. Addison Wesley Longman, Reading, MA. 1997. ISBN 0-201-88954-4. 920 pages. Softcov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Design and Evolution of C++''. Addison Wesley, Reading, MA. 1994. ISBN 0-201-54330-3. 472 pages. Softcover. (Often called D&amp;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C++ Programming Language (2nd edition)''. Addison-Wesley, Reading, MA. 1991. ISBN 0-201-53992-6. 696 pages. Softcover. </w:t>
      </w:r>
    </w:p>
    <w:p>
      <w:pPr>
        <w:pStyle w:val="Normal"/>
        <w:numPr>
          <w:ilvl w:val="0"/>
          <w:numId w:val="2"/>
        </w:numPr>
        <w:rPr/>
      </w:pPr>
      <w:r>
        <w:rPr/>
        <w:t>Med Margaret A. Ellis: ''The Annotated C++ Reference Manual''. Addison-Wesley, Reading, MA. 1990. ISBN 0-201-51459-1. 478 pages. Hardcover.</w:t>
      </w:r>
    </w:p>
    <w:p>
      <w:pPr>
        <w:pStyle w:val="Normal"/>
        <w:numPr>
          <w:ilvl w:val="0"/>
          <w:numId w:val="2"/>
        </w:numPr>
        <w:rPr/>
      </w:pPr>
      <w:r>
        <w:rPr/>
        <w:t>''The C++ Programming Language''. Addison-Wesley, Reading, MA. 1986. ISBN 0-201-12078. 326 pages. Soft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ustrup, Bjarne</w:t>
      </w:r>
    </w:p>
    <w:p>
      <w:pPr>
        <w:pStyle w:val="Normal"/>
        <w:rPr/>
      </w:pPr>
      <w:r>
        <w:rPr/>
        <w:t>Stroustrup, Bjarne</w:t>
      </w:r>
    </w:p>
    <w:p>
      <w:pPr>
        <w:pStyle w:val="Normal"/>
        <w:rPr/>
      </w:pPr>
      <w:r>
        <w:rPr/>
        <w:t>Stroustrup, Bj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ярне Стровструп</w:t>
      </w:r>
    </w:p>
    <w:p>
      <w:pPr>
        <w:pStyle w:val="Normal"/>
        <w:rPr/>
      </w:pPr>
      <w:r>
        <w:rPr/>
        <w:t>cs:Bjarne Stroustrup</w:t>
      </w:r>
    </w:p>
    <w:p>
      <w:pPr>
        <w:pStyle w:val="Normal"/>
        <w:rPr/>
      </w:pPr>
      <w:r>
        <w:rPr/>
        <w:t>da:Bjarne Stroustrup</w:t>
      </w:r>
    </w:p>
    <w:p>
      <w:pPr>
        <w:pStyle w:val="Normal"/>
        <w:rPr/>
      </w:pPr>
      <w:r>
        <w:rPr/>
        <w:t>de:Bjarne Stroustrup</w:t>
      </w:r>
    </w:p>
    <w:p>
      <w:pPr>
        <w:pStyle w:val="Normal"/>
        <w:rPr/>
      </w:pPr>
      <w:r>
        <w:rPr/>
        <w:t>en:Bjarne Stroustrup</w:t>
      </w:r>
    </w:p>
    <w:p>
      <w:pPr>
        <w:pStyle w:val="Normal"/>
        <w:rPr/>
      </w:pPr>
      <w:r>
        <w:rPr/>
        <w:t>es:Bjarne Stroustrup</w:t>
      </w:r>
    </w:p>
    <w:p>
      <w:pPr>
        <w:pStyle w:val="Normal"/>
        <w:rPr/>
      </w:pPr>
      <w:r>
        <w:rPr/>
        <w:t>fi:Bjarne Stroustrup</w:t>
      </w:r>
    </w:p>
    <w:p>
      <w:pPr>
        <w:pStyle w:val="Normal"/>
        <w:rPr/>
      </w:pPr>
      <w:r>
        <w:rPr/>
        <w:t>fr:Bjarne Stroustrup</w:t>
      </w:r>
    </w:p>
    <w:p>
      <w:pPr>
        <w:pStyle w:val="Normal"/>
        <w:rPr/>
      </w:pPr>
      <w:r>
        <w:rPr/>
        <w:t>it:Bjarne Stroustru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ャーネ・ストロヴスト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비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스트라우스트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jarne Stroustrup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Bjarne Stroustr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jarne Stroustr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jarne Stroustr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трауструп, Бьярн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јарне Стрoустру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jarne Stroustr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jarne Stroustr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Bjarne Stroustrup</dc:title>
</cp:coreProperties>
</file>