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arne H. Han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arne Håkon Han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jarne H</dc:title>
</cp:coreProperties>
</file>