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arne Bern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arne Berntsen''' (født det norske kvinnelandslaget i f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arne Berntsen startet fotballkarrieren i Viking i 1977. Han spilte for Viking frem til A-landskam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tsen har trenererfaring fra Figgjo, Bryne og Viking, og var en kort periode (1986-1987) assistenttrener for herrelandsl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99 til 2004 var han administrerende direktør i Viking Fotball ASA. Sent i 2004 fikk han tilbud om å overta ansvaret for det norske kvinnelandslaget i fotball, og tiltrådte som landslagssjef 1. janua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tsen, Bjarne</w:t>
      </w:r>
    </w:p>
    <w:p>
      <w:pPr>
        <w:pStyle w:val="Normal"/>
        <w:rPr/>
      </w:pPr>
      <w:r>
        <w:rPr/>
        <w:t>Berntsen, Bjarne</w:t>
      </w:r>
    </w:p>
    <w:p>
      <w:pPr>
        <w:pStyle w:val="Normal"/>
        <w:rPr/>
      </w:pPr>
      <w:r>
        <w:rPr/>
        <w:t>Berntsen, Bjarne</w:t>
      </w:r>
    </w:p>
    <w:p>
      <w:pPr>
        <w:pStyle w:val="Normal"/>
        <w:rPr/>
      </w:pPr>
      <w:r>
        <w:rPr/>
        <w:t>Berntsen, Bja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4:00Z</dcterms:created>
  <dc:creator>runarb</dc:creator>
  <dc:description/>
  <dc:language>en-US</dc:language>
  <cp:lastModifiedBy>runarb</cp:lastModifiedBy>
  <dcterms:modified xsi:type="dcterms:W3CDTF">2005-12-04T03:04:00Z</dcterms:modified>
  <cp:revision>1</cp:revision>
  <dc:subject/>
  <dc:title>Bjarne Berntsen</dc:title>
</cp:coreProperties>
</file>