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stjerne Bjørnson-Akadem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jørnstjerne Bjørnson-Akademiet''' er en norsk forening, grunnlagt i 2003, også kalt ''Det Norske Akademi for Litteratur og Ytringsfrihet''.  Dens mål er å &amp;laquo;fremme forståelse for andre kulturelle ytringsformer enn våre egne, og for ytringsfrihet og litteratur&amp;raquo;.  Medlemmene er norske og utenlandske forskere, forfattere, politikere, journalister.  President i 2005 er Knut Ødegård.  I styret sitter ellers Jahn Otto Johansen, Marit Bjørnson Barkbu (oldebarn av Bjørnstjerne Bjørnson), Thorvald Steen, Eugene Schoulgin, Jostein Sæbøe og Kari Vogt.  Den administrative leder er Rolf Myhre (Mold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jørnsonprisen </w:t>
      </w:r>
    </w:p>
    <w:p>
      <w:pPr>
        <w:pStyle w:val="Normal"/>
        <w:rPr/>
      </w:pPr>
      <w:r>
        <w:rPr>
          <w:lang w:val="nb-NO"/>
        </w:rPr>
        <w:t xml:space="preserve">Foreningen deler årlig ut den internasjonale Bjørnsonprisen (100000 kroner).  </w:t>
      </w:r>
      <w:r>
        <w:rPr/>
        <w:t>Mottakere av prisen 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Vivian Fouad og Samir Morcos (Egypt), brobyggere mellom muslimer og krist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Esma Redzepova (Makedonia), forkjemper for sigøynere</w:t>
      </w:r>
    </w:p>
    <w:p>
      <w:pPr>
        <w:pStyle w:val="Normal"/>
        <w:rPr>
          <w:lang w:val="nb-NO"/>
        </w:rPr>
      </w:pPr>
      <w:r>
        <w:rPr>
          <w:lang w:val="nb-NO"/>
        </w:rPr>
        <w:t>Prisutdelingen skjer senhøstes, i forbindelse med foreningens årlige seminar på Bjørnsonhuset i Mol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  <w:t>Bjørnsonprisen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Bjørnstjerne Bjørnson-Akademiet</dc:title>
</cp:coreProperties>
</file>