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ho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hollia''' er en bemannet turisthytte i østre Rondane, eid og drevet av Den Norske Turistforening (DNT).  Fra 1714 hadde gårdene Loftsgård, Øvre Dale og Øvre Veggem i Sel, rett til sæterdrift i området.  Diverse eiere, frem til 1941 da det ble kjøpt og ombygd av DNT.  Ferdig i 1947med 24 senger (basert på modifisert utkast av arkitekt Henrik Nissen Gunnar Brynning), samt kjerreveg til Atnsjøen.  Fra 1959 drevet av Jenny og Hans Øyen.  Traktorveg fra Gammelgarden til hytta i 1966.  Fra 1972 drevet av Storm Øyen.</w:t>
      </w:r>
    </w:p>
    <w:p>
      <w:pPr>
        <w:pStyle w:val="Normal"/>
        <w:rPr/>
      </w:pPr>
      <w:r>
        <w:rPr/>
        <w:t>I dag har den 90 sengeplasser og bestyres av Beate Øygarden og Svein Aaseng, Heidal i Sel.  Om sommeren sæter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  <w:t>Kategori:Ron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Bjørnhollia</dc:title>
</cp:coreProperties>
</file>