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Bjørnedyr | bilde=Tardigrada.jpg | bildetekst=Et ubestemt bjørnedyr (Echiniscoidea) | norsknavn=bjørnedyr | vitenskapsnavn=Tardigrada | overgrupper=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600 | utbredelse=hele jorden | habitat=marint, limnisk og 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rthrotardigrad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chiniscoide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utardigrad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Thermozodium esakii&lt;/i&gt;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Bjørnedyr''' er en leddyrgruppe med veldig små, men allestedsnærværende organismer.</w:t>
      </w:r>
    </w:p>
    <w:p>
      <w:pPr>
        <w:pStyle w:val="Normal"/>
        <w:rPr>
          <w:lang w:val="nb-NO"/>
        </w:rPr>
      </w:pPr>
      <w:r>
        <w:rPr>
          <w:lang w:val="nb-NO"/>
        </w:rPr>
        <w:t>Det mest påfallende fellestrekket for denne gruppen er «fordvergelsen», altså den kraftige reduksjonen i kroppsstørrelsen (til 0,1&amp;#150;1,2&amp;nbsp;mm), som også resulterte i at mange organer ble overflødige og forsvant i testikler eller eggstokker) har gått tapt. Fire beinpar er bevart, i tillegg kommer et par med dolker i munnhulen, som regnes som et modifisert beinp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beskrevet 600 arter i alle miljøer fra dyphavet til høyfjellets isbreer; landlevende arter lever blant løv, i mose osv. og må være omgitt av en vannhinne. De er rovdyr, som lever av enten planteceller eller små dyr (bjørnedyr, ledd- eller rundormer). En delgruppe av bjørnedyrene (Eutardigrada) er kjent for å kunne forvandle seg til små tønneformede dvalestadier, som tillater dem å overleve de mest utrolige miljøpåkjenningene (hovedsakelig langvarig tørke og sterk kuld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ed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jørnedyr</w:t>
      </w:r>
    </w:p>
    <w:p>
      <w:pPr>
        <w:pStyle w:val="Normal"/>
        <w:rPr>
          <w:lang w:val="nb-NO"/>
        </w:rPr>
      </w:pPr>
      <w:r>
        <w:rPr>
          <w:lang w:val="nb-NO"/>
        </w:rPr>
        <w:t>de:Bärtierchen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Tardigrade</w:t>
      </w:r>
    </w:p>
    <w:p>
      <w:pPr>
        <w:pStyle w:val="Normal"/>
        <w:rPr>
          <w:lang w:val="nb-NO"/>
        </w:rPr>
      </w:pPr>
      <w:r>
        <w:rPr>
          <w:lang w:val="nb-NO"/>
        </w:rPr>
        <w:t>es:Tardígrado</w:t>
      </w:r>
    </w:p>
    <w:p>
      <w:pPr>
        <w:pStyle w:val="Normal"/>
        <w:rPr>
          <w:lang w:val="nb-NO"/>
        </w:rPr>
      </w:pPr>
      <w:r>
        <w:rPr>
          <w:lang w:val="nb-NO"/>
        </w:rPr>
        <w:t>fr:Tardigrades</w:t>
      </w:r>
    </w:p>
    <w:p>
      <w:pPr>
        <w:pStyle w:val="Normal"/>
        <w:rPr>
          <w:lang w:val="nb-NO"/>
        </w:rPr>
      </w:pPr>
      <w:r>
        <w:rPr>
          <w:lang w:val="nb-NO"/>
        </w:rPr>
        <w:t>la:Tardigrada</w:t>
      </w:r>
    </w:p>
    <w:p>
      <w:pPr>
        <w:pStyle w:val="Normal"/>
        <w:rPr>
          <w:lang w:val="nb-NO"/>
        </w:rPr>
      </w:pPr>
      <w:r>
        <w:rPr>
          <w:lang w:val="nb-NO"/>
        </w:rPr>
        <w:t>nl:Tardigrad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緩歩動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Tardigrad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Тихоходк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Karhukain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Tardigrad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缓步动</w:t>
      </w:r>
      <w:r>
        <w:rPr>
          <w:rFonts w:ascii="MS Mincho;ＭＳ 明朝" w:hAnsi="MS Mincho;ＭＳ 明朝" w:cs="MS Mincho;ＭＳ 明朝" w:eastAsia="MS Mincho;ＭＳ 明朝"/>
          <w:lang w:val="nb-NO"/>
        </w:rPr>
        <w:t>物</w:t>
      </w:r>
      <w:r>
        <w:rPr>
          <w:rFonts w:ascii="MingLiU;細明體" w:hAnsi="MingLiU;細明體" w:cs="MingLiU;細明體" w:eastAsia="MingLiU;細明體"/>
          <w:lang w:val="nb-NO"/>
        </w:rPr>
        <w:t>门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Bjørnedyr</dc:title>
</cp:coreProperties>
</file>