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ørn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jørndal''' er en Bjørndal og Seterbråten, samt en Bjørnholt. Bjørndal preges av mye utbygging og har i et veldig godt idrettsmiljø¸. Bjørndal IF har mye utstyr som kan disponeres gratis av barn og ungdom som vil låne. Idrettsparken består av klubbhus, tre grusbaner, kunstgressbane, tennisbaner, gressbaner og akebakke/halfpipe.</w:t>
      </w:r>
    </w:p>
    <w:p>
      <w:pPr>
        <w:pStyle w:val="Normal"/>
        <w:rPr>
          <w:lang w:val="nb-NO"/>
        </w:rPr>
      </w:pPr>
      <w:r>
        <w:rPr>
          <w:lang w:val="nb-NO"/>
        </w:rPr>
        <w:t>Boligmassen domineres av rekkehus og eneboliger/villaer, og lavblokker. Prisnivået er nok det høyeste i bydel Søndre Nordstr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home.no.net/bjornbol/ Bjørndal Boligsammenslutnin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bjorndal.online.no/ Bjørndal Historiela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jorndal-if.no Bjørndal Idrettsforen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tede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jørn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0:00Z</dcterms:created>
  <dc:creator>runarb</dc:creator>
  <dc:description/>
  <dc:language>en-US</dc:language>
  <cp:lastModifiedBy>runarb</cp:lastModifiedBy>
  <dcterms:modified xsi:type="dcterms:W3CDTF">2005-12-04T01:20:00Z</dcterms:modified>
  <cp:revision>1</cp:revision>
  <dc:subject/>
  <dc:title>Bjørndal</dc:title>
</cp:coreProperties>
</file>