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ar 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ar Andersen''' (født 1978) er en norsk hundekjører. Han har vunnet alle langdistanseløpene i Norge og kom på fjerde plass første gang han stilte opp i Iditarod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rsen begynte å konkurrere i 1991. Han er nevø av Robert Sørlie, vinneren av Iditarod i 2003 og 2005. Sammen utgjør Andersen og Sørlie «Team Norway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rsen arbeider som kjøletekniker og driver hundekjøring på fritiden. Han bor i skogstraktene nordøst for Oslo, nær Sigge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urdal.com/124/ncms/main.php?M=avis Team Norways hjemmeside (på engels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nnmarkslopet.no/ Finnmarksløpets hjemmeside (norsk, engelsk eller tys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emund500.com/index.html Hjemmesiden til Femund500 (engelsk eller nors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ditarod.com Iditarods hjemmeside (engelsk) 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rsen, Bjørnar</w:t>
      </w:r>
    </w:p>
    <w:p>
      <w:pPr>
        <w:pStyle w:val="Normal"/>
        <w:rPr>
          <w:lang w:val="nb-NO"/>
        </w:rPr>
      </w:pPr>
      <w:r>
        <w:rPr>
          <w:lang w:val="nb-NO"/>
        </w:rPr>
        <w:t>Andersen, Bjør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jørnar 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Bjørnar Andersen</dc:title>
</cp:coreProperties>
</file>