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åa er en elv og en foss i Leksvik Kommune. Elva starter på Fagerheia i Leksvik, og renner ut i Trondheimsfjorden. Her avslutter elva med en ca. 100 meter høy f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Våte Bjørnåa sommere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Bjørnåa</dc:title>
</cp:coreProperties>
</file>