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Rune Gjel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 Rune Gjelsten''' (født 17. september 1956) og utdannet siviløkonom. Gjelsten er mest kjent som investor og tidligere konsernsjef i Aker RGI. Han er en av Norges rikeste menn og sportsutøvere. Gjelsten har vunnet VM i Offshore med Spirit of Norway 4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t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IM Klasse 1 Verdensmester -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IM Klasse 1 Europamester  -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IM Klasse 1 Verdensmester  Pole Position - (200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IM Klasse 1 Verdensmester  -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IM Klasse 1 Verdensmester  Pole Position - (200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IM Klasse 1 Europamester -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IM Klasse 1 Verdensmester -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IM Klasse 1 Verdensmester Pole Position - (200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IM Klasse 1 Europamester -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IM Klasse 1 Midt-Østen mester Champions - (200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[http://www.spiritofnorway.com/ Spirit of Norwa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jelsten, Bjørn Rune</w:t>
      </w:r>
    </w:p>
    <w:p>
      <w:pPr>
        <w:pStyle w:val="Normal"/>
        <w:rPr>
          <w:lang w:val="nb-NO"/>
        </w:rPr>
      </w:pPr>
      <w:r>
        <w:rPr>
          <w:lang w:val="nb-NO"/>
        </w:rPr>
        <w:t>Gjelsten, Bjørn Rune</w:t>
      </w:r>
    </w:p>
    <w:p>
      <w:pPr>
        <w:pStyle w:val="Normal"/>
        <w:rPr/>
      </w:pPr>
      <w:r>
        <w:rPr/>
        <w:t>Gjelsten, Bjørn R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Bjørn Rune Gjelsten</dc:title>
</cp:coreProperties>
</file>