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Rug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  <w:t>'''Bjørn Rugaas''' (født 1951 i Sauherad i Telemark).  Faren var musiker og bestefaren laget strykeinstrumenter. Han utdannet seg til lærer, men er i dag en delvis utøvende pianist ved siden av sin jobb i Hjartdal kommune som kultursjef. Han har i dag fire barn, derav alle er musiseren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Bjørn Rugaas</dc:title>
</cp:coreProperties>
</file>