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Jacob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Jacobsen''' (født 11. juni 1960 i Sandnessjøen, Nord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Møre og Romsdal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BJ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cobsen, Bjørn</w:t>
      </w:r>
    </w:p>
    <w:p>
      <w:pPr>
        <w:pStyle w:val="Normal"/>
        <w:rPr>
          <w:lang w:val="nb-NO"/>
        </w:rPr>
      </w:pPr>
      <w:r>
        <w:rPr>
          <w:lang w:val="nb-NO"/>
        </w:rPr>
        <w:t>Jacobsen, 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Bjørn Jacobsen</dc:title>
</cp:coreProperties>
</file>