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 Fast Nag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ørn Fast Nagell''', født Bjørn Fjell i Fredrikstad i 1962, er en norsk filmregissør. Han har blant annet laget reklamefilmer, og vant i 2003 prisen "Best New European Director" på reklamefilmfestivalen i Cannes. Han arbeider for tiden med sin spillefilmdebut, "Lange flate baller", som produseres av Harald Zwart og Espen H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ell, Bjørn Fast</w:t>
      </w:r>
    </w:p>
    <w:p>
      <w:pPr>
        <w:pStyle w:val="Normal"/>
        <w:rPr/>
      </w:pPr>
      <w:r>
        <w:rPr/>
        <w:t>Nagell, Bjørn Fa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Bjørn Fast Nagell</dc:title>
</cp:coreProperties>
</file>