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ørn Arild Ers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jørn Arild Hansen Ersland''' (født 29. september 1965) er en norsk forfatter. Han er utdannet cand. phil med hovedfag i etnologi ved Universitetet i Oslo. I tillegg har han gått på tekstlinja ved Westerdahls reklameskole i Oslo. Han har særlig utgitt bøker for bar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jørn Arild Ersland bor i Stav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åtbyggeren Bjarne Aas</w:t>
        <w:tab/>
        <w:t>'' (1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yrene rundt Norges sydspiss'' (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Hugo og gressklipperen'' (2002) (illustrert av Annlaug Auesta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Hugo gjør hærverk'' (2003) (illustrert av Annlaug Auesta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Kjell Otto og fyret'' (2003) (illustrert av Annlaug Auesta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Tigli'' (2004) (illustrert av Annlaug Auesta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Tor og traktoren'' (2005) (illustrert av Lars M. Aurtand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På jakt etter gull og gråstein'' (2005) (illustrert av Annlaug Auesta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rsland, Bjørn Arild</w:t>
      </w:r>
    </w:p>
    <w:p>
      <w:pPr>
        <w:pStyle w:val="Normal"/>
        <w:rPr>
          <w:lang w:val="nb-NO"/>
        </w:rPr>
      </w:pPr>
      <w:r>
        <w:rPr>
          <w:lang w:val="nb-NO"/>
        </w:rPr>
        <w:t>Ersland, Bjørn Arild</w:t>
      </w:r>
    </w:p>
    <w:p>
      <w:pPr>
        <w:pStyle w:val="Normal"/>
        <w:rPr>
          <w:lang w:val="nb-NO"/>
        </w:rPr>
      </w:pPr>
      <w:r>
        <w:rPr>
          <w:lang w:val="nb-NO"/>
        </w:rPr>
        <w:t>Ersland, Bjørn Ari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8:00Z</dcterms:created>
  <dc:creator>runarb</dc:creator>
  <dc:description/>
  <dc:language>en-US</dc:language>
  <cp:lastModifiedBy>runarb</cp:lastModifiedBy>
  <dcterms:modified xsi:type="dcterms:W3CDTF">2005-12-04T19:38:00Z</dcterms:modified>
  <cp:revision>1</cp:revision>
  <dc:subject/>
  <dc:title>Bjørn Arild Ersland</dc:title>
</cp:coreProperties>
</file>