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gulv Bra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gulv Braanen''', redaktør i Klassekampen og tidligere leder for Etter Børs-seksjonen i Dagens Næringsliv. Tidligere leder i Rød U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Bjørgulv Braanen</dc:title>
</cp:coreProperties>
</file>