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xente Liza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xente Lizarazu''' (født fransk fotballspiller. Han spiller venstreback for midtbanespiller på Bayern München og det franske land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keren Lizarazu har 95 landskamper for Frankrike, og han var med på laget som vant VM i 1998 og EM i 2000. Med Bayern München har han vært med på å vinne Champions League, og har vunnet Bundesliga fire ga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arazu har tidligere spilt for Girondins de Bordeaux og Athletic Bilbao, der han var den første ikke-spanske spilleren siden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arazu, Bixente</w:t>
      </w:r>
    </w:p>
    <w:p>
      <w:pPr>
        <w:pStyle w:val="Normal"/>
        <w:rPr/>
      </w:pPr>
      <w:r>
        <w:rPr/>
        <w:t>Lizarazu, Bixente</w:t>
      </w:r>
    </w:p>
    <w:p>
      <w:pPr>
        <w:pStyle w:val="Normal"/>
        <w:rPr/>
      </w:pPr>
      <w:r>
        <w:rPr/>
        <w:t>Kategori:Fødsler i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xente Lizarazu</w:t>
      </w:r>
    </w:p>
    <w:p>
      <w:pPr>
        <w:pStyle w:val="Normal"/>
        <w:rPr/>
      </w:pPr>
      <w:r>
        <w:rPr/>
        <w:t>en:Bixente Lizarazu</w:t>
      </w:r>
    </w:p>
    <w:p>
      <w:pPr>
        <w:pStyle w:val="Normal"/>
        <w:rPr/>
      </w:pPr>
      <w:r>
        <w:rPr/>
        <w:t>fr:Bixente Lizaraz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Bixente Lizarazu</dc:title>
</cp:coreProperties>
</file>