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te lille jul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tte lille julaften''' er et begrep som av og til brukes om den 22. desember, dagen før lille julaften, 23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rukes blant annet av av folk som har problemer med å vente på jul, og at «det er bittelille julaften» kan i enkelte familier og selskap brukes som en grunn til å åpne en tidlig julegave, eller en tidlig juleø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Dager i desember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itte lille julaften</dc:title>
</cp:coreProperties>
</file>