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ts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itsche''' (tysk '''Bitch''') er en liten by i det franske département Moselle med ca. 6.500 innbyggere (pr. 2000). Det ligger nær den tyske grense, overfor den tyske delstaten Saar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Web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lle-bitche.fr/ Offisielt web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lle-bitche.com/ www.ville-bitche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itche</w:t>
      </w:r>
    </w:p>
    <w:p>
      <w:pPr>
        <w:pStyle w:val="Normal"/>
        <w:rPr>
          <w:lang w:val="nb-NO"/>
        </w:rPr>
      </w:pPr>
      <w:r>
        <w:rPr>
          <w:lang w:val="nb-NO"/>
        </w:rPr>
        <w:t>en:Bitche</w:t>
      </w:r>
    </w:p>
    <w:p>
      <w:pPr>
        <w:pStyle w:val="Normal"/>
        <w:rPr>
          <w:lang w:val="nb-NO"/>
        </w:rPr>
      </w:pPr>
      <w:r>
        <w:rPr>
          <w:lang w:val="nb-NO"/>
        </w:rPr>
        <w:t>fr:Bit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Bitsche</dc:title>
</cp:coreProperties>
</file>