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ubjun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subjunksjon''' (også ''ekvijunksjon'', ''ekvivalens'' eller ''biimplikasjon'') er en sannhetsfunksjon i setningslogikken (latin ''bis'' = «to ganger», ''sub'' = «under», ''aequus'' = «lik», ''junctio'' = ''implicatio'' = «forbindelse», ''valere'' = «å gjelde»).</w:t>
      </w:r>
    </w:p>
    <w:p>
      <w:pPr>
        <w:pStyle w:val="Normal"/>
        <w:rPr>
          <w:lang w:val="nb-NO"/>
        </w:rPr>
      </w:pPr>
      <w:r>
        <w:rPr>
          <w:lang w:val="nb-NO"/>
        </w:rPr>
        <w:t>Bisubjunksjonen av to utsagn er sann '''hvis og bare hvis''' ''begge'' eller ''ingen'' av disse utsagnene er sanne.</w:t>
      </w:r>
    </w:p>
    <w:p>
      <w:pPr>
        <w:pStyle w:val="Normal"/>
        <w:rPr>
          <w:lang w:val="nb-NO"/>
        </w:rPr>
      </w:pPr>
      <w:r>
        <w:rPr>
          <w:lang w:val="nb-NO"/>
        </w:rPr>
        <w:t>Den symbolske skrivemåten for bisubjunksjonen av to utsagn '''A''' og '''B''' er</w:t>
      </w:r>
    </w:p>
    <w:p>
      <w:pPr>
        <w:pStyle w:val="Normal"/>
        <w:rPr/>
      </w:pPr>
      <w:r>
        <w:rPr/>
        <w:t>:&lt;math&gt;\mathbf A \leftrightarrow \mathbf B&lt;/math&gt;</w:t>
      </w:r>
    </w:p>
    <w:p>
      <w:pPr>
        <w:pStyle w:val="Normal"/>
        <w:rPr>
          <w:lang w:val="nb-NO"/>
        </w:rPr>
      </w:pPr>
      <w:r>
        <w:rPr>
          <w:lang w:val="nb-NO"/>
        </w:rPr>
        <w:t>og kan uttales som føl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hvis og bare hvis A, så B,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av A følger B og vice versa,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A er tilstrekkelig og nødvendig for B.»</w:t>
      </w:r>
    </w:p>
    <w:p>
      <w:pPr>
        <w:pStyle w:val="Normal"/>
        <w:rPr>
          <w:lang w:val="nb-NO"/>
        </w:rPr>
      </w:pPr>
      <w:r>
        <w:rPr>
          <w:lang w:val="nb-NO"/>
        </w:rPr>
        <w:t>I noen programmeringsspråk eller andre sammenhenger der særtegn ikke kan brukes, skrives også «&lt;small&gt;XNOR&lt;/small&gt;» eller likhetstegn («=») istedenfor «&amp;harr;».</w:t>
      </w:r>
    </w:p>
    <w:p>
      <w:pPr>
        <w:pStyle w:val="Normal"/>
        <w:rPr>
          <w:lang w:val="nb-NO"/>
        </w:rPr>
      </w:pPr>
      <w:r>
        <w:rPr>
          <w:lang w:val="nb-NO"/>
        </w:rPr>
        <w:t>«X&lt;small&gt;NOR&lt;/small&gt;» er avledet av det engelske uttrykket ''exclusive nor'' (i og med at bisubjunksjonen er eksklusiv eller»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Ekvivalens''' brukes til tider synonymt med bisubjunksjon, men begrepet er formelt sett kun forbeholdt ''bisubjunksjoner som er sanne''.</w:t>
      </w:r>
    </w:p>
    <w:p>
      <w:pPr>
        <w:pStyle w:val="Normal"/>
        <w:rPr/>
      </w:pPr>
      <w:r>
        <w:rPr/>
        <w:t>Symbolet for ekvivalens er «&lt;math&gt;\Leftrightarrow&lt;/math&gt;» eller «≡» mot bisubjunksjonens «&lt;math&gt;\leftrightarrow&lt;/math&gt;» og «=»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v og til omskrives også A &amp;harr; B som «hviss A, så B».</w:t>
      </w:r>
    </w:p>
    <w:p>
      <w:pPr>
        <w:pStyle w:val="Normal"/>
        <w:rPr/>
      </w:pPr>
      <w:r>
        <w:rPr>
          <w:lang w:val="nb-NO"/>
        </w:rPr>
        <w:t>Skrivemåten «hviss» følger det engelske forbildet ''iff'' (for ''if and only if''), men bør brukes med forsiktighet, siden det lett kan forveksles med «hvis», som har en annen beydning:</w:t>
      </w:r>
    </w:p>
    <w:p>
      <w:pPr>
        <w:pStyle w:val="Normal"/>
        <w:rPr>
          <w:lang w:val="nb-NO"/>
        </w:rPr>
      </w:pPr>
      <w:r>
        <w:rPr>
          <w:lang w:val="nb-NO"/>
        </w:rPr>
        <w:t>Forskjellen mellom biimplikasjonen («hviss») og implikasjonen («hvis») er at den sistnevnte også er sann hvis bare konklusjonen er sann, men ikke premissen.</w:t>
      </w:r>
    </w:p>
    <w:p>
      <w:pPr>
        <w:pStyle w:val="Normal"/>
        <w:rPr>
          <w:lang w:val="nb-NO"/>
        </w:rPr>
      </w:pPr>
      <w:r>
        <w:rPr>
          <w:lang w:val="nb-NO"/>
        </w:rPr>
        <w:t>I motsetning til implikasjonen er derfor biimplikasjonen kommutativ: «hvis og bare hvis A, så B» er ekvivalent med «hvis og bare hvis B, så A», eller symbolsk:</w:t>
      </w:r>
    </w:p>
    <w:p>
      <w:pPr>
        <w:pStyle w:val="Normal"/>
        <w:rPr/>
      </w:pPr>
      <w:r>
        <w:rPr/>
        <w:t>:&lt;math&gt;(\mathbf A \leftrightarrow \mathbf{B}) \Leftrightarrow (\mathbf B \leftrightarrow \mathbf{A})&lt;/math&gt;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Legg merke til at «&lt;math&gt;\leftrightarrow&lt;/math&gt;» og «&lt;math&gt;\Leftrightarrow&lt;/math&gt;» nettopp ble brukt til å uttrykke ulike ting:</w:t>
      </w:r>
    </w:p>
    <w:p>
      <w:pPr>
        <w:pStyle w:val="Normal"/>
        <w:rPr>
          <w:lang w:val="nb-NO"/>
        </w:rPr>
      </w:pPr>
      <w:r>
        <w:rPr>
          <w:lang w:val="nb-NO"/>
        </w:rPr>
        <w:t>Den sistnevnte symbolet betegnet en ''sann ekvivalens'' mellom to utsagn.</w:t>
      </w:r>
    </w:p>
    <w:p>
      <w:pPr>
        <w:pStyle w:val="Normal"/>
        <w:rPr>
          <w:lang w:val="nb-NO"/>
        </w:rPr>
      </w:pPr>
      <w:r>
        <w:rPr>
          <w:lang w:val="nb-NO"/>
        </w:rPr>
        <w:t>De to ''enkeltutsagnene'' kan derimot godt være falske, derfor brukes «&amp;harr;» i di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ksklusive disjunksjonen kan uttrykkes gjennom andre sannhetsfunksjon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m «hvis A, så B, og hvis B, så A», &lt;math&gt;(\mathbf A \leftrightarrow \mathbf{B}) \Leftrightarrow ((\mathbf A \rightarrow \mathbf{B}) \land (\mathbf B \rightarrow \mathbf{A}))&lt;/math&gt;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m negasjon av en eksklusiv disjunksjon, &lt;math&gt;(\mathbf A \leftrightarrow \mathbf{B}) \Leftrightarrow \neg (\mathbf A&lt;/math&gt; Bilde:xor.png &lt;math&gt;\mathbf{B})&lt;/math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etningslogik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gische Äquivalenz</w:t>
      </w:r>
    </w:p>
    <w:p>
      <w:pPr>
        <w:pStyle w:val="Normal"/>
        <w:rPr/>
      </w:pPr>
      <w:r>
        <w:rPr/>
        <w:t>en:Logical biconditional</w:t>
      </w:r>
    </w:p>
    <w:p>
      <w:pPr>
        <w:pStyle w:val="Normal"/>
        <w:rPr/>
      </w:pPr>
      <w:r>
        <w:rPr/>
        <w:t>fr:Équivalence logique</w:t>
      </w:r>
    </w:p>
    <w:p>
      <w:pPr>
        <w:pStyle w:val="Normal"/>
        <w:rPr/>
      </w:pPr>
      <w:r>
        <w:rPr/>
        <w:t>he:&amp;#1513;&amp;#1511;&amp;#1497;&amp;#1500;&amp;#1493;&amp;#1514;</w:t>
      </w:r>
    </w:p>
    <w:p>
      <w:pPr>
        <w:pStyle w:val="Normal"/>
        <w:rPr/>
      </w:pPr>
      <w:r>
        <w:rPr/>
        <w:t>th:&amp;#3648;&amp;#3591;&amp;#3639;&amp;#3656;&amp;#3629;&amp;#3609;&amp;#3652;&amp;#3586;&amp;#3626;&amp;#3629;&amp;#3591;&amp;#3607;&amp;#3634;&amp;#359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Bisubjunksjon</dc:title>
</cp:coreProperties>
</file>