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spe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Bispelue''' er en hodebekledning som brukes av embedsmenn i flere kirk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me|right|Pave Johannes Paul II med mi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speluene som brukes av høyere geistlige i Den katolske kirke er høye hodebekledninger som kalles mitraer og tiaraer. En grundigere drøftelse av den katolske bispelue fins i artikkelen Mit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e fleste lutherske kirker brukes ikke bispeluer. I Den anglikanske kirke og Den svenske kirke har man imidlertid beholdt skikk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 ortodokse kirker har geistleige brukt flere typer hodebekledninger. Der har biskoper noen ganger båret kroner som ligner kongekr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lesplagg</w:t>
      </w:r>
    </w:p>
    <w:p>
      <w:pPr>
        <w:pStyle w:val="Normal"/>
        <w:rPr/>
      </w:pPr>
      <w:r>
        <w:rPr/>
        <w:t>Kategori:Verdighetsteg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6:00Z</dcterms:created>
  <dc:creator>runarb</dc:creator>
  <dc:description/>
  <dc:language>en-US</dc:language>
  <cp:lastModifiedBy>runarb</cp:lastModifiedBy>
  <dcterms:modified xsi:type="dcterms:W3CDTF">2005-12-03T20:06:00Z</dcterms:modified>
  <cp:revision>1</cp:revision>
  <dc:subject/>
  <dc:title>Bispelue</dc:title>
</cp:coreProperties>
</file>