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pedømmet Li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mburg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Bispedømmet Limburg</dc:title>
</cp:coreProperties>
</file>