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merp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smerpund''' (''lispund'') er en gammel måleenhet for vekt. Et bismerpund tilsvarer 5,977 kg. Tre bismerpund utgjør en vog (vå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bismerpund utgjøres av tolv skålpund à 0,498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Bismerp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Bismerpund</dc:title>
</cp:coreProperties>
</file>