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slett Gam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slett Games''' er et årlig friidrettsstevne som blir arrangert på Bislett stadion i Oslo. Det er et av stevnene som inngår i IAAF Golden Leag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e Haukvik, en tidligere politiker, tok initiativet til stevnet i 1965. Hvert år inviterte han utøvere, sponsorer og pressen til sitt hjem til det tradisjonelle «jordbærselskapet» dagen før stevnet. Haukvik døde av kreft i 2002, 76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densrekorder satt under Bislett Games</w:t>
      </w:r>
    </w:p>
    <w:p>
      <w:pPr>
        <w:pStyle w:val="Normal"/>
        <w:rPr/>
      </w:pPr>
      <w:r>
        <w:rPr/>
        <w:t>'''2004'''</w:t>
      </w:r>
    </w:p>
    <w:p>
      <w:pPr>
        <w:pStyle w:val="Normal"/>
        <w:numPr>
          <w:ilvl w:val="0"/>
          <w:numId w:val="5"/>
        </w:numPr>
        <w:rPr/>
      </w:pPr>
      <w:r>
        <w:rPr/>
        <w:t>5000 meter kvinner 14.24,68 Elvan Abeylegesse, Tyrk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000 meter kvinner junior 14.30,88 Tirunesh Dibaba, Etiop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0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ydkast kvinner 69,48 m Trine Hattestad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97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000 meter herrer 26.31,32  Haile Gebrselassie, Etiop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94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000 meter herrer 26.52,23  William Sigei, Keny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 km kappgang herrer 2.04.55 Bernardo Segura, Mexi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93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0000 meter herrer 26.58,38 Yobes Ondieki, Keny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86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00 meter kvinner 30.13,74  Ingrid Kristiansen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85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000 meter herrer 13.00,40  Said Aouita, Marok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84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000 meter kvinner 14.58,89 Ingrid Kristiansen,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00 meter kvinner 30.59,42  Ingrid Kristiansen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82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000 meter herrer 13.00,41  David Moorcroft,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79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00 meter herrer 1.42,33 Sebastian Coe,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75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00 meter kvinner 8.46,6   Grete Waitz, 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74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00 meter kvinner 8.45,4   Grete Waitz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65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 000 meter herrer 27.39,4   Ron Clarke,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sstevner</w:t>
      </w:r>
    </w:p>
    <w:p>
      <w:pPr>
        <w:pStyle w:val="Normal"/>
        <w:rPr>
          <w:lang w:val="nb-NO"/>
        </w:rPr>
      </w:pPr>
      <w:r>
        <w:rPr>
          <w:lang w:val="nb-NO"/>
        </w:rPr>
        <w:t>en:Bislett Gam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Bislett Games</dc:title>
</cp:coreProperties>
</file>