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kop av East An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ast Anglia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Biskop av East Anglia</dc:title>
</cp:coreProperties>
</file>