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hops Wal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ishops Waltham|status=By (''town'')|befolkning=ca. 6500|befolkningsår=2004|distrikt=grevskap=Hampshire|seremonielt=[[Hampshire|kart=Bishop's_Waltham_-_Hamp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hops Waltham''' ('''Bishop's Waltham''') er en by i distriktet City of Winchester, og har omkring 65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kopen av Winchester, og den fikk dermed sitt navn («biskopens Waltham»). En senere biskop, Henry du Blois, bygde Bishops Waltham Palace, som nå ligger i ruiner. William av Wykeham døde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laget ved Trafalgar ble flere franske fanger, inkludert admiral Pierre-Charles Villeneuve, innkvarter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normannisk sognekirke, og en rekke georgianske bygninger. Like utenfor byen ligger en vin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shop's Walt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Bishops Waltham</dc:title>
</cp:coreProperties>
</file>