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hops H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ishops Hull|status=Landsby (''village'')</w:t>
      </w:r>
    </w:p>
    <w:p>
      <w:pPr>
        <w:pStyle w:val="Normal"/>
        <w:rPr/>
      </w:pPr>
      <w:r>
        <w:rPr/>
        <w:t>|befolkning=3694|befolkningsår=2003|distrikt=grevskap=Somerset|seremonielt=[[Somerset|kart=}}</w:t>
      </w:r>
    </w:p>
    <w:p>
      <w:pPr>
        <w:pStyle w:val="Normal"/>
        <w:rPr/>
      </w:pPr>
      <w:r>
        <w:rPr/>
        <w:t>'''Bishops Hull''' er en landsby og et Taunton, omkring 3 km vest for byen, ved elven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ekirken er viet til apostlene Peter og Pa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Some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shops Hu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Bishops Hull</dc:title>
</cp:coreProperties>
</file>