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eksualitet''' er en romantisk, men ikke nødvendigvis seksuelt tiltrukket av begge kjønn. Likeledes kan en biseksuell person være seksuelt, men ikke nødvendigvis romantisk tiltrukket av begge kjø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Biseksualitet</dc:title>
</cp:coreProperties>
</file>