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chofs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chofshofen''' er en østerrikske delstaten Salzburg. Den er hovedstad i Bezirk Sankt Johann im Pongau i regionen Pongau, og ligger 547 m.o.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På begynnelsen av 700-tallet e.Kr. ble det anlagt et kloster her av Rupert, biskopen av Worms. Derav første del av navnet på byen. I år 1151 dukker første gang betegnelsen "hofen" op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  <w:t>I dag er Bishofshofen mest kjent som et av stedene som arrangerer den tysk-østerrikske hopp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bischofshofen.com/index.php?sprache=eng Turistinforma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schofshofen</w:t>
      </w:r>
    </w:p>
    <w:p>
      <w:pPr>
        <w:pStyle w:val="Normal"/>
        <w:rPr/>
      </w:pPr>
      <w:r>
        <w:rPr/>
        <w:t>en:Bischofshofen</w:t>
      </w:r>
    </w:p>
    <w:p>
      <w:pPr>
        <w:pStyle w:val="Normal"/>
        <w:rPr/>
      </w:pPr>
      <w:r>
        <w:rPr/>
        <w:t>ro:Bischofsho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Bischofshofen</dc:title>
</cp:coreProperties>
</file>