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rkena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irkenau''' kan referere til flere ti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tyske navnet på den polske byen '''Brzezinka'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ødsleiren under 2. verdenskrig &amp;ndash; og del av konsentrasjonsleiren '''Auschwitz''' &amp;ndash; i nærheten av Brzezin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Birkenau</dc:title>
</cp:coreProperties>
</file>