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irger Ruu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irger Ruud''' (født skihop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irger Ruud ble regnet som verdens beste skihopper i årene før 1932 og 1936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OL i 1948, og tok sølvmedalje i det spesielle hopprenn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d åpningen av Vinter-OL 1994 på Lillehammer skulle Birger Ruud vært norsk flaggheiser, men før åpningsseremonien fikk Ruud hjerteproblemer, og ble kjørt til sykehus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Kongsberg er det reist en [http://www.kongsberg.kommune.no/kultur/gater/data/skulptur_07.htm bronsestatue] av Birger Ruu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olympic.org/uk/athletes/heroes/bio_uk.asp?PAR_I_ID=73289 Birger Ruud - Ski Jumping Hero], Sidene til IOC, på engels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agbladet.no/nyheter/1998/06/13/110538.html Skikongen Birger Ruud er død], melding i ''Dagbladet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L-vinnere i skihopp, normalbakk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uud, Birger</w:t>
      </w:r>
    </w:p>
    <w:p>
      <w:pPr>
        <w:pStyle w:val="Normal"/>
        <w:rPr>
          <w:lang w:val="nb-NO"/>
        </w:rPr>
      </w:pPr>
      <w:r>
        <w:rPr>
          <w:lang w:val="nb-NO"/>
        </w:rPr>
        <w:t>Ruud, Birger</w:t>
      </w:r>
    </w:p>
    <w:p>
      <w:pPr>
        <w:pStyle w:val="Normal"/>
        <w:rPr>
          <w:lang w:val="nb-NO"/>
        </w:rPr>
      </w:pPr>
      <w:r>
        <w:rPr>
          <w:lang w:val="nb-NO"/>
        </w:rPr>
        <w:t>Ruud, Bir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Birger Ruud</w:t>
      </w:r>
    </w:p>
    <w:p>
      <w:pPr>
        <w:pStyle w:val="Normal"/>
        <w:rPr>
          <w:lang w:val="nb-NO"/>
        </w:rPr>
      </w:pPr>
      <w:r>
        <w:rPr>
          <w:lang w:val="nb-NO"/>
        </w:rPr>
        <w:t>en:Birger Ruu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1:00Z</dcterms:created>
  <dc:creator>runarb</dc:creator>
  <dc:description/>
  <dc:language>en-US</dc:language>
  <cp:lastModifiedBy>runarb</cp:lastModifiedBy>
  <dcterms:modified xsi:type="dcterms:W3CDTF">2005-12-03T23:51:00Z</dcterms:modified>
  <cp:revision>1</cp:revision>
  <dc:subject/>
  <dc:title>Birger Ruud</dc:title>
</cp:coreProperties>
</file>