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ger O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rger Ostad''' var representant for bystyret i Bodø i perioden 1975-1983, og var leder av Bodø Høyre i perioden 1983-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tad, Bi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Birger Ostad</dc:title>
</cp:coreProperties>
</file>