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ger Mei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rger Øivind Meidell''' (født forsker og nasjonalsosialist). Han studerte i 24, og var fra 1923 professor i forsikringsteknikk ved Det kgl. Frederiks Universitet, senere Universitetet i Oslo. Han var medlem av Det Norske Videnskaps-Akademi fra 19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dell ble medlem av Vidkun Quislings "regjering" i april 1940, og utnevnt til "komissarisk statsråd" 25. september samme år. Han kom etterhvert i konflikt med Quisling, og ble direktør i Norges Brannkasse 1941. I 1946 ble han dømt til livsvarig fengsel for landss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dell, Birger</w:t>
      </w:r>
    </w:p>
    <w:p>
      <w:pPr>
        <w:pStyle w:val="Normal"/>
        <w:rPr/>
      </w:pPr>
      <w:r>
        <w:rPr/>
        <w:t>Meidell, Birger</w:t>
      </w:r>
    </w:p>
    <w:p>
      <w:pPr>
        <w:pStyle w:val="Normal"/>
        <w:rPr/>
      </w:pPr>
      <w:r>
        <w:rPr/>
        <w:t>Meidell, Birger</w:t>
      </w:r>
    </w:p>
    <w:p>
      <w:pPr>
        <w:pStyle w:val="Normal"/>
        <w:rPr/>
      </w:pPr>
      <w:r>
        <w:rPr/>
        <w:t>Meidell, Bi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Birger Meidell</dc:title>
</cp:coreProperties>
</file>