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rdste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rdstep Technology ASA''' er et norsk IT-selskap med hovedkontor i Oslo. De ble grunnlagt i 1996 av Olaf Vet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har spesialisert seg på programvare for databaser, datanettverk og mobil/trådløs kommunik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er notert på Oslo Børs med tickeren '''BIRD''', og adm. dir. er pr februar 2005 Jørgen Brede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rdstep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Birdstep</dc:title>
</cp:coreProperties>
</file>