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c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cfield''' er en australsk karosseriprodusent i Perth eid av Nicky Lotay.  Lotay er en tidligere ansatt i britiske C V Shapecraft, som produserte et lite antall biler (18 stk) bygget på Jaguar SS 100.  Lotay emigrerte til Australia med planene og den 18. bilen da Shapecraft-fabtikken ble nedlagt.  Et lite antall biler blir fremdeles produsert og s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Birch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Birchfield</dc:title>
</cp:coreProperties>
</file>