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Brødrende Writghts ''Flyer'', det første motoriserte bi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biplan''' (også kalt '''todekker''' og '''dobbeltdekker''') er et fly med to sett vinger. Dette er en eldre måte å bygge fly på. Alternativer er monoplan (med ett sett vinger) eller triplan (med tre sett ving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iplan</w:t>
      </w:r>
    </w:p>
    <w:p>
      <w:pPr>
        <w:pStyle w:val="Normal"/>
        <w:rPr/>
      </w:pPr>
      <w:r>
        <w:rPr/>
        <w:t>de:Doppeldecker (Flugzeug)</w:t>
      </w:r>
    </w:p>
    <w:p>
      <w:pPr>
        <w:pStyle w:val="Normal"/>
        <w:rPr/>
      </w:pPr>
      <w:r>
        <w:rPr/>
        <w:t>en:Bipla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複葉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wupł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ipl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Biplan</dc:title>
</cp:coreProperties>
</file>