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osphere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iosphere 2''' er en lukket økologisk system i Oracle, Arizona, USA bygget av Edward P. Bass, Space Biosphere Ventures og andre. Konstruert mellom 1987 og 1989, ble det brukt for å teste om og hvordan mennesker kunne leve, studere og utføre vitenskapelig eksperiment i en lukket biosfære. Den utforsket mulighetene for å benytte lukkede biosfærer i fremtidige romkoloniseringer og muliggjorde studier av biosfæremanipulasjon uten å skade jordens. </w:t>
      </w:r>
      <w:r>
        <w:rPr/>
        <w:t>Navnet kommer fra ideen modellert i Biosphere 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o2.edu/ Biosphere 2s offisielle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iosphäre 2</w:t>
      </w:r>
    </w:p>
    <w:p>
      <w:pPr>
        <w:pStyle w:val="Normal"/>
        <w:rPr>
          <w:lang w:val="nb-NO"/>
        </w:rPr>
      </w:pPr>
      <w:r>
        <w:rPr>
          <w:lang w:val="nb-NO"/>
        </w:rPr>
        <w:t>en:Biosphere 2</w:t>
      </w:r>
    </w:p>
    <w:p>
      <w:pPr>
        <w:pStyle w:val="Normal"/>
        <w:rPr>
          <w:lang w:val="nb-NO"/>
        </w:rPr>
      </w:pPr>
      <w:r>
        <w:rPr>
          <w:lang w:val="nb-NO"/>
        </w:rPr>
        <w:t>fr:Biosphère I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バイオスフィア</w:t>
      </w:r>
      <w:r>
        <w:rPr>
          <w:lang w:val="nb-NO"/>
        </w:rPr>
        <w:t>2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바이오스피어</w:t>
      </w:r>
      <w:r>
        <w:rPr>
          <w:lang w:val="nb-NO"/>
        </w:rPr>
        <w:t xml:space="preserve"> </w:t>
      </w:r>
      <w:r>
        <w:rPr>
          <w:lang w:val="nb-NO"/>
        </w:rPr>
        <w:t>2</w:t>
      </w:r>
    </w:p>
    <w:p>
      <w:pPr>
        <w:pStyle w:val="Normal"/>
        <w:rPr>
          <w:lang w:val="nb-NO"/>
        </w:rPr>
      </w:pPr>
      <w:r>
        <w:rPr>
          <w:lang w:val="nb-NO"/>
        </w:rPr>
        <w:t>nl:Biosfeer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Biosphere 2</dc:title>
</cp:coreProperties>
</file>