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nley W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inley Woods|status=Landsby (''village'')|befolkning=2607|befolkningsår=2001|distrikt=Rugby|grevskap=seremonielt=[[Warwickshire}}</w:t>
      </w:r>
    </w:p>
    <w:p>
      <w:pPr>
        <w:pStyle w:val="Normal"/>
        <w:rPr/>
      </w:pPr>
      <w:r>
        <w:rPr/>
        <w:t xml:space="preserve">'''Binley Woods''' er en landsby og et Binley, en av Coventry forst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en ligger like ved Coventry, og da denne byen ble kraftig bombet uten andre verdenskrig ble mange av de hjemløse innbyggerne plassert i Binley Woods. De fleste av dem bodde i skur og campingvog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navnet antyder ligger det skogområder i nærheten. Brandon Wood blir forvaltet av Forestry Commission i samarbeid med den lokale organisasjonen ''Friends of Brandon Wood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-serien ''Høy på pæra'' ble filmet i Binley Wo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Warwic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inley Woo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Binley Woods</dc:title>
</cp:coreProperties>
</file>