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njai''' er en by i provinsen Nord-Sumatra på Sumatra i Indonesia. Befolkningen anslås (2005) til 228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Binjai</dc:title>
</cp:coreProperties>
</file>