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ngen''' er navnet på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en Bingen am Rhein i landkretsen Mainz-Bingen, Rheinland-Pfalz, kjent bl.a. for Hildegard av B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kommune i Baden-Württemberg, se: Bingen (Sigmaring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y i USA, se: Bingen (Washington),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tyske navnet på en kommune i Lorraine/Lothringen, se: Bionvi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område i Øvre Eiker, Norge, se: Bingen (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Bingen</dc:title>
</cp:coreProperties>
</file>