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ndal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ndalsbåt''' er en type gran, noe som var uvanlig, men også furu ble brukt. Båtene kunne gjøre opptil 16 knop på lens, men krysset dårlig. Størrelser opptil 40’ med åtte årer (åttr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ilbåter</w:t>
      </w:r>
    </w:p>
    <w:p>
      <w:pPr>
        <w:pStyle w:val="Normal"/>
        <w:rPr/>
      </w:pPr>
      <w:r>
        <w:rPr/>
        <w:t>Kategori:Robå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Bindalsbåt</dc:title>
</cp:coreProperties>
</file>