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nær op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inær operasjon''' er en funksjon &amp;times; sammen med en mengde &lt;i&gt;S&lt;/i&gt; slik at &amp;times; tar to elementer fra &lt;i&gt;S&lt;/i&gt; og gir et annet element i &lt;i&gt;S&lt;/i&gt; som re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tematisk notasjon blir dette:</w:t>
      </w:r>
    </w:p>
    <w:p>
      <w:pPr>
        <w:pStyle w:val="Normal"/>
        <w:rPr/>
      </w:pPr>
      <w:r>
        <w:rPr/>
        <w:t>: Dersom vi har &lt;i&gt; a &amp;times; b = &amp;times;(a, b) &amp;isin; S &amp;forall; a, b &amp;isin; S&lt;/i&gt; , da er &amp;times; en binær operasjon på &lt;i&gt;S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inær oper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5:00Z</dcterms:modified>
  <cp:revision>1</cp:revision>
  <dc:subject/>
  <dc:title>Binær operasjon</dc:title>
</cp:coreProperties>
</file>