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y (bokhy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IKEA-bokhyllen '''Billy'''. For andre betydninger, se Billy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Billy''' er en bokhylle laget av IKEA. Bokhyllen er blitt solgt i flere millioner eksemplarer og er IKEAs mest solgte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b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Billy (bokhylle)</dc:title>
</cp:coreProperties>
</file>